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6430</wp:posOffset>
                </wp:positionH>
                <wp:positionV relativeFrom="paragraph">
                  <wp:posOffset>96520</wp:posOffset>
                </wp:positionV>
                <wp:extent cx="7962900" cy="914400"/>
                <wp:effectExtent l="12700" t="13335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Thực đơn Tuần 10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Từ ngày 06/11/2023 đến ngày 10/11/2023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50.9pt;margin-top:7.6pt;width:626.95pt;height:71.9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Thực đơn Tuần 10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Từ ngày 06/11/2023 đến ngày 10/11/2023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2268"/>
        <w:gridCol w:w="1985"/>
        <w:gridCol w:w="2268"/>
        <w:gridCol w:w="1134"/>
        <w:gridCol w:w="2835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8505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ỮA ĂN TRƯA </w:t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6/11/2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m rim thị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dún nấu thịt b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u cà rốt xào tỏ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l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nh bông lan sữa dứa nhân kem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7/11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ả trứng hấ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leg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ướp xào thị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ơ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ữa uống Metacare vị dâu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8/11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gà kho gừ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chua thơm giá tôm kh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que xào tỏ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ối c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nh mì nhân bơ sữa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9/11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n b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ơng ớt + tương đ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gi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c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ữa uống DD Smarta Crow cam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0/11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Ba sa chiên sốt c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xanh nấu tô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thảo xào thịt b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Ổ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nh bông lan hoa mai 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8865</wp:posOffset>
            </wp:positionH>
            <wp:positionV relativeFrom="paragraph">
              <wp:posOffset>5143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8490</wp:posOffset>
                </wp:positionH>
                <wp:positionV relativeFrom="paragraph">
                  <wp:posOffset>51435</wp:posOffset>
                </wp:positionV>
                <wp:extent cx="1144905" cy="1373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4.0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580</wp:posOffset>
                </wp:positionH>
                <wp:positionV relativeFrom="paragraph">
                  <wp:posOffset>213360</wp:posOffset>
                </wp:positionV>
                <wp:extent cx="1061085" cy="13087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16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4:00Z</dcterms:created>
  <dc:creator>feuck</dc:creator>
  <dc:description/>
  <cp:keywords/>
  <dc:language>en-US</dc:language>
  <cp:lastModifiedBy>Admin</cp:lastModifiedBy>
  <dcterms:modified xsi:type="dcterms:W3CDTF">2023-11-07T10:24:00Z</dcterms:modified>
  <cp:revision>4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